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Arial-BoldMT;Amaranth" w:hAnsi="Arial-BoldMT;Amaranth" w:eastAsia="Arial-BoldMT;Amaranth" w:cs="Arial-BoldMT;Amaranth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Arial-BoldMT;Amaranth" w:cs="Arial-BoldMT;Amaranth" w:ascii="Arial-BoldMT;Amaranth" w:hAnsi="Arial-BoldMT;Amaranth"/>
          <w:b/>
          <w:color w:val="000000"/>
          <w:kern w:val="0"/>
          <w:sz w:val="36"/>
          <w:szCs w:val="36"/>
          <w:lang w:val="en-US" w:eastAsia="zh-CN" w:bidi="ar"/>
        </w:rPr>
        <w:t>INTRODUCTION</w:t>
      </w:r>
    </w:p>
    <w:p>
      <w:pPr>
        <w:pStyle w:val="Normal"/>
        <w:keepNext w:val="false"/>
        <w:keepLines w:val="false"/>
        <w:widowControl/>
        <w:jc w:val="left"/>
        <w:rPr>
          <w:rFonts w:ascii="Arial-BoldMT;Amaranth" w:hAnsi="Arial-BoldMT;Amaranth" w:eastAsia="Arial-BoldMT;Amaranth" w:cs="Arial-BoldMT;Amaranth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Arial-BoldMT;Amaranth" w:cs="Arial-BoldMT;Amaranth" w:ascii="Arial-BoldMT;Amaranth" w:hAnsi="Arial-BoldMT;Amaranth"/>
          <w:b/>
          <w:color w:val="00000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-BoldMT;Amaranth" w:hAnsi="Arial-BoldMT;Amaranth" w:eastAsia="Arial-BoldMT;Amaranth" w:cs="Arial-BoldMT;Amaranth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Arial-BoldMT;Amaranth" w:cs="Arial-BoldMT;Amaranth" w:ascii="Arial-BoldMT;Amaranth" w:hAnsi="Arial-BoldMT;Amaranth"/>
          <w:b/>
          <w:color w:val="000000"/>
          <w:kern w:val="0"/>
          <w:sz w:val="24"/>
          <w:szCs w:val="24"/>
          <w:lang w:val="en-US" w:eastAsia="zh-CN" w:bidi="ar"/>
        </w:rPr>
        <w:t xml:space="preserve">VIPIN SINGH RAWAT 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Verdana" w:cs="Verdana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SimSun" w:cs="Verdana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Verdana" w:ascii="Verdana" w:hAnsi="Verdana"/>
          <w:color w:val="000000"/>
          <w:kern w:val="0"/>
          <w:sz w:val="20"/>
          <w:szCs w:val="20"/>
          <w:lang w:val="en-US" w:eastAsia="zh-CN" w:bidi="ar"/>
        </w:rPr>
        <w:t xml:space="preserve">Sector-10B, Vasundhara, Ghaziabad - UP 20101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ArialMT;Amaranth" w:cs="ArialMT;Amaranth" w:ascii="ArialMT;Amaranth" w:hAnsi="ArialMT;Amaranth"/>
          <w:color w:val="000000"/>
          <w:kern w:val="0"/>
          <w:sz w:val="21"/>
          <w:szCs w:val="21"/>
          <w:lang w:val="en-US" w:eastAsia="zh-CN" w:bidi="ar"/>
        </w:rPr>
        <w:t>Phone no:- +91 9</w:t>
      </w:r>
      <w:r>
        <w:rPr>
          <w:rFonts w:eastAsia="ArialMT;Amaranth" w:cs="ArialMT;Amaranth" w:ascii="ArialMT;Amaranth" w:hAnsi="ArialMT;Amaranth"/>
          <w:color w:val="000000"/>
          <w:kern w:val="0"/>
          <w:sz w:val="21"/>
          <w:szCs w:val="21"/>
          <w:lang w:val="en-US" w:eastAsia="zh-CN" w:bidi="ar"/>
        </w:rPr>
        <w:t>315634101</w:t>
      </w:r>
      <w:r>
        <w:rPr>
          <w:rFonts w:eastAsia="ArialMT;Amaranth" w:cs="ArialMT;Amaranth" w:ascii="ArialMT;Amaranth" w:hAnsi="ArialMT;Amaranth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ArialMT;Amaranth" w:cs="ArialMT;Amaranth" w:ascii="ArialMT;Amaranth" w:hAnsi="ArialMT;Amaranth"/>
          <w:color w:val="000000"/>
          <w:kern w:val="0"/>
          <w:sz w:val="20"/>
          <w:szCs w:val="20"/>
          <w:lang w:val="en-US" w:eastAsia="zh-CN" w:bidi="ar"/>
        </w:rPr>
        <w:t xml:space="preserve">Email: </w:t>
      </w:r>
      <w:r>
        <w:rPr>
          <w:rFonts w:eastAsia="ArialMT;Amaranth" w:cs="ArialMT;Amaranth" w:ascii="ArialMT;Amaranth" w:hAnsi="ArialMT;Amaranth"/>
          <w:color w:val="0000FF"/>
          <w:kern w:val="0"/>
          <w:sz w:val="22"/>
          <w:szCs w:val="22"/>
          <w:lang w:val="en-US" w:eastAsia="zh-CN" w:bidi="ar"/>
        </w:rPr>
        <w:t>vipinrawat2005@gmail.com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Height: 5’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” </w:t>
      </w:r>
    </w:p>
    <w:p>
      <w:pPr>
        <w:pStyle w:val="Normal"/>
        <w:keepNext w:val="false"/>
        <w:keepLines w:val="false"/>
        <w:widowControl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Weight: 58 Kg. </w:t>
      </w:r>
    </w:p>
    <w:p>
      <w:pPr>
        <w:pStyle w:val="Normal"/>
        <w:keepNext w:val="false"/>
        <w:keepLines w:val="false"/>
        <w:widowControl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Eyes: Black </w:t>
      </w:r>
    </w:p>
    <w:p>
      <w:pPr>
        <w:pStyle w:val="Normal"/>
        <w:keepNext w:val="false"/>
        <w:keepLines w:val="false"/>
        <w:widowControl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Hair: Black</w:t>
      </w:r>
    </w:p>
    <w:p>
      <w:pPr>
        <w:pStyle w:val="Normal"/>
        <w:keepNext w:val="false"/>
        <w:keepLines w:val="false"/>
        <w:widowControl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Amaranth" w:hAnsi="TimesNewRomanPS-BoldMT;Amaranth" w:eastAsia="TimesNewRomanPS-BoldMT;Amaranth" w:cs="TimesNewRomanPS-BoldMT;Amaranth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Amaranth" w:cs="TimesNewRomanPS-BoldMT;Amaranth" w:ascii="TimesNewRomanPS-BoldMT;Amaranth" w:hAnsi="TimesNewRomanPS-BoldMT;Amaranth"/>
          <w:b/>
          <w:color w:val="000000"/>
          <w:kern w:val="0"/>
          <w:sz w:val="24"/>
          <w:szCs w:val="24"/>
          <w:lang w:val="en-US" w:eastAsia="zh-CN" w:bidi="ar"/>
        </w:rPr>
        <w:t xml:space="preserve">PERFORMING EXPERIENCE </w:t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Amaranth" w:hAnsi="TimesNewRomanPS-BoldMT;Amaranth" w:eastAsia="TimesNewRomanPS-BoldMT;Amaranth" w:cs="TimesNewRomanPS-BoldMT;Amaranth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Amaranth" w:cs="TimesNewRomanPS-BoldMT;Amaranth" w:ascii="TimesNewRomanPS-BoldMT;Amaranth" w:hAnsi="TimesNewRomanPS-BoldMT;Amaranth"/>
          <w:b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Participated i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KPMG Internal Dance Competition 2018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As a solo dancer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Participated in Dance Mantra 2017 as a Solo performance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Participated in Robo Dance Competition 2017 as a Solo dancer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Participated i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CTC (Corporate Talent Championship) 2016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As a solo Dancer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Amaranth" w:hAnsi="TimesNewRomanPS-BoldMT;Amaranth" w:eastAsia="TimesNewRomanPS-BoldMT;Amaranth" w:cs="TimesNewRomanPS-BoldMT;Amaranth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Amaranth" w:cs="TimesNewRomanPS-BoldMT;Amaranth" w:ascii="TimesNewRomanPS-BoldMT;Amaranth" w:hAnsi="TimesNewRomanPS-BoldMT;Amaranth"/>
          <w:b/>
          <w:color w:val="000000"/>
          <w:kern w:val="0"/>
          <w:sz w:val="24"/>
          <w:szCs w:val="24"/>
          <w:lang w:val="en-US" w:eastAsia="zh-CN" w:bidi="ar"/>
        </w:rPr>
        <w:t>TRAINING/EDUCATION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I learned to dance on my own through different reference videos on youtube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Amaranth" w:hAnsi="TimesNewRomanPS-BoldMT;Amaranth" w:eastAsia="TimesNewRomanPS-BoldMT;Amaranth" w:cs="TimesNewRomanPS-BoldMT;Amaranth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Amaranth" w:cs="TimesNewRomanPS-BoldMT;Amaranth" w:ascii="TimesNewRomanPS-BoldMT;Amaranth" w:hAnsi="TimesNewRomanPS-BoldMT;Amaranth"/>
          <w:b/>
          <w:color w:val="000000"/>
          <w:kern w:val="0"/>
          <w:sz w:val="24"/>
          <w:szCs w:val="24"/>
          <w:lang w:val="en-US" w:eastAsia="zh-CN" w:bidi="ar"/>
        </w:rPr>
        <w:t>AWARD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vertAlign w:val="superscript"/>
          <w:lang w:val="en-US" w:eastAsia="zh-CN" w:bidi="ar"/>
        </w:rPr>
        <w:t>s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 prize in KPMG Internal Dance competition 2018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vertAlign w:val="superscript"/>
          <w:lang w:val="en-US" w:eastAsia="zh-CN" w:bidi="ar"/>
        </w:rPr>
        <w:t>s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 prize in KPMG Solo dance performance 2017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NewRomanPS-BoldMT;Amaranth" w:hAnsi="TimesNewRomanPS-BoldMT;Amaranth" w:eastAsia="TimesNewRomanPS-BoldMT;Amaranth" w:cs="TimesNewRomanPS-BoldMT;Amaranth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-BoldMT;Amaranth" w:cs="TimesNewRomanPS-BoldMT;Amaranth" w:ascii="TimesNewRomanPS-BoldMT;Amaranth" w:hAnsi="TimesNewRomanPS-BoldMT;Amaranth"/>
          <w:b/>
          <w:color w:val="000000"/>
          <w:kern w:val="0"/>
          <w:sz w:val="24"/>
          <w:szCs w:val="24"/>
          <w:lang w:val="en-US" w:eastAsia="zh-CN" w:bidi="ar"/>
        </w:rPr>
        <w:t xml:space="preserve">SPECIAL SKILLS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Beak dance, Hip Hop, Robotic, Moon Dancing, Free style etc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0"/>
          <w:sz w:val="24"/>
          <w:szCs w:val="24"/>
          <w:lang w:val="en-US" w:eastAsia="zh-CN" w:bidi="ar"/>
        </w:rPr>
        <w:t>My Reference Videos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hyperlink r:id="rId2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kern w:val="0"/>
            <w:sz w:val="24"/>
            <w:szCs w:val="24"/>
            <w:lang w:val="en-US" w:eastAsia="zh-CN"/>
          </w:rPr>
          <w:t>https://www.facebook.com/100000252067310/videos/2216650258353355/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hyperlink r:id="rId3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kern w:val="0"/>
            <w:sz w:val="24"/>
            <w:szCs w:val="24"/>
            <w:lang w:val="en-US" w:eastAsia="zh-CN"/>
          </w:rPr>
          <w:t>https://www.facebook.com/100000252067310/videos/1844909105527474/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hyperlink r:id="rId4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kern w:val="0"/>
            <w:sz w:val="24"/>
            <w:szCs w:val="24"/>
            <w:lang w:val="en-US" w:eastAsia="zh-CN"/>
          </w:rPr>
          <w:t>https://www.facebook.com/watch/?v=1630841940405469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hyperlink r:id="rId5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kern w:val="0"/>
            <w:sz w:val="24"/>
            <w:szCs w:val="24"/>
            <w:lang w:val="en-US" w:eastAsia="zh-CN"/>
          </w:rPr>
          <w:t>https://www.facebook.com/watch/?v=2272056799751265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hyperlink r:id="rId6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kern w:val="0"/>
            <w:sz w:val="24"/>
            <w:szCs w:val="24"/>
            <w:lang w:val="en-US" w:eastAsia="zh-CN"/>
          </w:rPr>
          <w:t>https://www.facebook.com/watch/?v=1182872561906813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hyperlink r:id="rId7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kern w:val="0"/>
            <w:sz w:val="24"/>
            <w:szCs w:val="24"/>
            <w:lang w:val="en-US" w:eastAsia="zh-CN"/>
          </w:rPr>
          <w:t>https://www.facebook.com/watch/?v=362934127750364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hyperlink r:id="rId8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kern w:val="0"/>
            <w:sz w:val="24"/>
            <w:szCs w:val="24"/>
            <w:lang w:val="en-US" w:eastAsia="zh-CN"/>
          </w:rPr>
          <w:t>https://www.facebook.com/watch/?v=1081133852087720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hyperlink r:id="rId9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kern w:val="0"/>
            <w:sz w:val="24"/>
            <w:szCs w:val="24"/>
            <w:lang w:val="en-US" w:eastAsia="zh-CN"/>
          </w:rPr>
          <w:t>https://www.facebook.com/100000252067310/videos/1801312746553777/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hyperlink r:id="rId10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kern w:val="0"/>
            <w:sz w:val="24"/>
            <w:szCs w:val="24"/>
            <w:lang w:val="en-US" w:eastAsia="zh-CN"/>
          </w:rPr>
          <w:t>https://www.facebook.com/100000252067310/videos/1788259397859112/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hyperlink r:id="rId11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kern w:val="0"/>
            <w:sz w:val="24"/>
            <w:szCs w:val="24"/>
            <w:lang w:val="en-US" w:eastAsia="zh-CN"/>
          </w:rPr>
          <w:t>https://www.facebook.com/100000252067310/videos/1791900120828373/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Thank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 xml:space="preserve">Vipin Singh Rawat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Amaranth"/>
    <w:charset w:val="00"/>
    <w:family w:val="swiss"/>
    <w:pitch w:val="default"/>
  </w:font>
  <w:font w:name="Verdana">
    <w:charset w:val="00"/>
    <w:family w:val="auto"/>
    <w:pitch w:val="default"/>
  </w:font>
  <w:font w:name="ArialMT">
    <w:altName w:val="Amaranth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Amaranth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100000252067310/videos/2216650258353355/" TargetMode="External"/><Relationship Id="rId3" Type="http://schemas.openxmlformats.org/officeDocument/2006/relationships/hyperlink" Target="https://www.facebook.com/100000252067310/videos/1844909105527474/" TargetMode="External"/><Relationship Id="rId4" Type="http://schemas.openxmlformats.org/officeDocument/2006/relationships/hyperlink" Target="https://www.facebook.com/watch/?v=1630841940405469" TargetMode="External"/><Relationship Id="rId5" Type="http://schemas.openxmlformats.org/officeDocument/2006/relationships/hyperlink" Target="https://www.facebook.com/watch/?v=2272056799751265" TargetMode="External"/><Relationship Id="rId6" Type="http://schemas.openxmlformats.org/officeDocument/2006/relationships/hyperlink" Target="https://www.facebook.com/watch/?v=1182872561906813" TargetMode="External"/><Relationship Id="rId7" Type="http://schemas.openxmlformats.org/officeDocument/2006/relationships/hyperlink" Target="https://www.facebook.com/watch/?v=362934127750364" TargetMode="External"/><Relationship Id="rId8" Type="http://schemas.openxmlformats.org/officeDocument/2006/relationships/hyperlink" Target="https://www.facebook.com/watch/?v=1081133852087720" TargetMode="External"/><Relationship Id="rId9" Type="http://schemas.openxmlformats.org/officeDocument/2006/relationships/hyperlink" Target="https://www.facebook.com/100000252067310/videos/1801312746553777/" TargetMode="External"/><Relationship Id="rId10" Type="http://schemas.openxmlformats.org/officeDocument/2006/relationships/hyperlink" Target="https://www.facebook.com/100000252067310/videos/1788259397859112/" TargetMode="External"/><Relationship Id="rId11" Type="http://schemas.openxmlformats.org/officeDocument/2006/relationships/hyperlink" Target="https://www.facebook.com/100000252067310/videos/179190012082837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3:00Z</dcterms:created>
  <dc:creator>Home</dc:creator>
  <dc:description/>
  <dc:language>en-US</dc:language>
  <cp:lastModifiedBy>Home</cp:lastModifiedBy>
  <dcterms:modified xsi:type="dcterms:W3CDTF">2020-12-08T15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