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etails profile of Miss Priyanka Roy (Actor)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 Name: Priyanka Roy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Age: 31years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Height : 5'4"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Weight :60kgs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5.Completion: Fair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6. City : Delhi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7. Bust: 36 inches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8. Weist : 30 inches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9. Hips: 36 inches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0.Hair color: Black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1. Eye color: Black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2. Shoe size : 7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3. Marital status : Single</w:t>
      </w:r>
    </w:p>
    <w:p>
      <w:pPr>
        <w:pStyle w:val="Normal"/>
        <w:rPr/>
      </w:pPr>
      <w:r>
        <w:rPr>
          <w:rFonts w:cs="Calibri"/>
          <w:sz w:val="28"/>
          <w:szCs w:val="28"/>
        </w:rPr>
        <w:t>14. Education: Master and PhD in Microbiology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>Interested in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Acting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 Ramp walk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3. Photoshots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4. Dance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5. Commercial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6. Anchoring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 Music album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>Comfortable Dressing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Indian wear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Western wear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3. Office wear / Formals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4. Bridal wear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Sports wear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Experience: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Ramp walk and Camera facing in a beauty pageant and Win Miss Talented title in Opera Miss India Global 2019 National level Beauty pageant held on 21 July 2019 at New Delhi.</w:t>
      </w:r>
    </w:p>
    <w:p>
      <w:pPr>
        <w:pStyle w:val="ListParagraph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amp walk and Camera facing in a beauty pageant and Win Miss Best Talent title in WEAA Miss India &amp; Mrs India 2020 National level Beauty pageant held on 05 Jan 2020 at Jaipur.</w:t>
      </w:r>
    </w:p>
    <w:p>
      <w:pPr>
        <w:pStyle w:val="ListParagrap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2"/>
        <w:spacing w:lineRule="exact" w:line="249" w:before="208" w:after="0"/>
        <w:ind w:left="3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manent Address:</w:t>
      </w:r>
    </w:p>
    <w:p>
      <w:pPr>
        <w:pStyle w:val="TextBody"/>
        <w:spacing w:lineRule="exact" w:line="249"/>
        <w:ind w:left="3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62, Majherpara (Near Kamalgarh),</w:t>
      </w:r>
    </w:p>
    <w:p>
      <w:pPr>
        <w:pStyle w:val="TextBody"/>
        <w:spacing w:before="2" w:after="0"/>
        <w:ind w:left="3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.O.- Ichapur, District- North 24 Parganas, West Bengal-743144 (India).</w:t>
      </w:r>
    </w:p>
    <w:p>
      <w:pPr>
        <w:pStyle w:val="TextBody"/>
        <w:spacing w:before="2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lineRule="exact" w:line="251" w:before="1" w:after="0"/>
        <w:ind w:left="3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sentt Address:</w:t>
      </w:r>
    </w:p>
    <w:p>
      <w:pPr>
        <w:pStyle w:val="TextBody"/>
        <w:ind w:left="300" w:right="1863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tional Institute of Food Technology Entrepreneurship and Management (NIFTEM), Room no. 024, Kaveri Hostel, NIFTEM Campus,</w:t>
      </w:r>
    </w:p>
    <w:p>
      <w:pPr>
        <w:pStyle w:val="TextBody"/>
        <w:spacing w:before="1" w:after="0"/>
        <w:ind w:left="3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ot No. 97, Sector 56, HSIIDC Industrial Estate, Kundli, Sonipat, Haryana -131028 (India).</w:t>
      </w:r>
    </w:p>
    <w:p>
      <w:pPr>
        <w:pStyle w:val="TextBody"/>
        <w:spacing w:before="1" w:after="0"/>
        <w:ind w:left="3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ind w:left="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ontact Details: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hone no. +91-9051107365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hataap +91-9536790228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Email: namaskar.kolkata14@gmai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300" w:hanging="0"/>
      <w:outlineLvl w:val="1"/>
    </w:pPr>
    <w:rPr>
      <w:rFonts w:ascii="Times New Roman" w:hAnsi="Times New Roman" w:cs="Times New Roman"/>
      <w:b/>
      <w:bCs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2"/>
      <w:szCs w:val="22"/>
      <w:lang w:bidi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43:00Z</dcterms:created>
  <dc:creator>PRIYANKA</dc:creator>
  <dc:description/>
  <cp:keywords/>
  <dc:language>en-US</dc:language>
  <cp:lastModifiedBy>PRIYANKA</cp:lastModifiedBy>
  <dcterms:modified xsi:type="dcterms:W3CDTF">2020-01-09T10:16:00Z</dcterms:modified>
  <cp:revision>6</cp:revision>
  <dc:subject/>
  <dc:title/>
</cp:coreProperties>
</file>